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6.2017                                                                                                            № 405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8.04.2017 № 233/17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охождения испытания при замещении должности муниципальной службы в Администрации Асиновского город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синовского  городского поселения от 18.04.2017 № 233/17 ««О порядке прохождения испытания при замещении должности муниципальной службы в Администрации Асиновского городского поселения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ункт 2 Постановления изложить в новой редакции следующего содержания: «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1 пункта 4 Порядка прохождения испытания при замещении должности муниципальной службы в Администрации Асиновского городского поселения после слов «Продолжительность испытания устанавливается в отношении каждого муниципального служащего поступающего на муниципальную службу распоряжением» слово «Главы» исключи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07:00Z</dcterms:created>
  <dc:creator>user</dc:creator>
  <dc:description/>
  <cp:keywords/>
  <dc:language>en-US</dc:language>
  <cp:lastModifiedBy>user</cp:lastModifiedBy>
  <cp:lastPrinted>2017-06-22T16:37:00Z</cp:lastPrinted>
  <dcterms:modified xsi:type="dcterms:W3CDTF">2017-06-27T09:22:00Z</dcterms:modified>
  <cp:revision>8</cp:revision>
  <dc:subject/>
  <dc:title/>
</cp:coreProperties>
</file>